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QUINCE DE OCTUBRE DEL AÑO DOS MIL VEINTIUNO.-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dieciséis minutos del día quince de octubre del año dos mil veintiuno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7 de sept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de la </w:t>
      </w:r>
      <w:r>
        <w:rPr>
          <w:rFonts w:cs="Tahoma" w:ascii="Tahoma" w:hAnsi="Tahoma"/>
          <w:bCs/>
          <w:sz w:val="24"/>
          <w:szCs w:val="24"/>
          <w:lang w:val="es-MX"/>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p>
    <w:p>
      <w:pPr>
        <w:pStyle w:val="Normal"/>
        <w:spacing w:lineRule="auto" w:line="360"/>
        <w:ind w:left="851" w:hanging="0"/>
        <w:jc w:val="both"/>
        <w:rPr/>
      </w:pPr>
      <w:r>
        <w:rPr>
          <w:rFonts w:cs="Tahoma" w:ascii="Tahoma" w:hAnsi="Tahoma"/>
          <w:b/>
          <w:bCs/>
          <w:sz w:val="24"/>
          <w:szCs w:val="24"/>
          <w:lang w:val="es-MX"/>
        </w:rPr>
        <w:t xml:space="preserve">b) </w:t>
      </w:r>
      <w:r>
        <w:rPr>
          <w:rFonts w:cs="Tahoma" w:ascii="Tahoma" w:hAnsi="Tahoma"/>
          <w:bCs/>
          <w:sz w:val="24"/>
          <w:szCs w:val="24"/>
          <w:lang w:val="es-MX"/>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p>
    <w:p>
      <w:pPr>
        <w:pStyle w:val="Normal"/>
        <w:spacing w:lineRule="auto" w:line="360"/>
        <w:ind w:left="851" w:hanging="0"/>
        <w:jc w:val="both"/>
        <w:rPr/>
      </w:pPr>
      <w:r>
        <w:rPr>
          <w:rFonts w:cs="Tahoma" w:ascii="Tahoma" w:hAnsi="Tahoma"/>
          <w:b/>
          <w:bCs/>
          <w:sz w:val="24"/>
          <w:szCs w:val="24"/>
          <w:lang w:val="es-MX"/>
        </w:rPr>
        <w:t xml:space="preserve">c) </w:t>
      </w:r>
      <w:r>
        <w:rPr>
          <w:rFonts w:cs="Tahoma" w:ascii="Tahoma" w:hAnsi="Tahoma"/>
          <w:bCs/>
          <w:sz w:val="24"/>
          <w:szCs w:val="24"/>
          <w:lang w:val="es-MX"/>
        </w:rPr>
        <w:t>Distribución de la</w:t>
      </w:r>
      <w:r>
        <w:rPr>
          <w:rFonts w:cs="Tahoma" w:ascii="Tahoma" w:hAnsi="Tahoma"/>
          <w:b/>
          <w:bCs/>
          <w:sz w:val="24"/>
          <w:szCs w:val="24"/>
          <w:lang w:val="es-MX"/>
        </w:rPr>
        <w:t xml:space="preserve"> </w:t>
      </w:r>
      <w:r>
        <w:rPr>
          <w:rFonts w:cs="Tahoma" w:ascii="Tahoma" w:hAnsi="Tahoma"/>
          <w:bCs/>
          <w:sz w:val="24"/>
          <w:szCs w:val="24"/>
          <w:lang w:val="es-MX"/>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p>
    <w:p>
      <w:pPr>
        <w:pStyle w:val="Normal"/>
        <w:spacing w:lineRule="auto" w:line="360"/>
        <w:ind w:left="851" w:hanging="0"/>
        <w:jc w:val="both"/>
        <w:rPr/>
      </w:pPr>
      <w:r>
        <w:rPr>
          <w:rFonts w:cs="Tahoma" w:ascii="Tahoma" w:hAnsi="Tahoma"/>
          <w:b/>
          <w:bCs/>
          <w:sz w:val="24"/>
          <w:szCs w:val="24"/>
          <w:lang w:val="es-MX"/>
        </w:rPr>
        <w:t xml:space="preserve">d) </w:t>
      </w:r>
      <w:r>
        <w:rPr>
          <w:rFonts w:cs="Tahoma" w:ascii="Tahoma" w:hAnsi="Tahoma"/>
          <w:bCs/>
          <w:sz w:val="24"/>
          <w:szCs w:val="24"/>
          <w:lang w:val="es-MX"/>
        </w:rPr>
        <w:t>Presentación del Plan de Trabajo de la Comisió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7 de sept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 los asuntos en cartera, el Diputado Presidente solicitó a la Secretaría General que distribuya la iniciativa suscrita por la C. Yulma Yumira García Casanova, Presidenta Municipal del H. Ayuntamiento de Celestún, Yucatán, con la que presenta modificaciones al artículo 9 de la Ley de Ingresos del Municipio de Celestún para el Ejercicio Fiscal 2021.</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el Diputado Presidente solicito a la secretaría general la elaboración de una ficha técnica y un cuadro comparativo de la iniciativa que se acaba de distribuir, a fin de que sean presentados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en este momento tengo a bien solicitar a la secretaría general se sirva distribuir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No habiendo intervenciones, el Diputado Presidente instruyó a la Secretaría General para que elabore una ficha técnica y un cuadro comparativo de la iniciativa que se acaba de distribuir, para que sean presentados en una sesión posterior.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c) de los asuntos en cartera, el Diputado Presidente pidió a la Secretaría General que distribuya la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al no haber intervenciones, el Diputado Presidente solicitó a la Secretaría General la elaboración de una ficha técnica de la iniciativa que se acaba de distribuir, para que sea presentada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d) de los asuntos en cartera, el Diputado Presidente solicitó a la Secretaría General que distribuya el plan de trabajo que ha de llevar a cabo esta Comisión Permanent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el Diputado Presidente recordó que hoy es la fecha límite que marca la ley respectiva para que los Poderes Legislativo y Judicial y los órganos autónomos presenten su Presupuesto de Egresos a la Secretaría de Administración y Finanzas, con el fin de que sean integrados a la propuesta de Presupuesto que deberá presentar el Ejecutivo a más tardar el 25 de noviembre, mismo plazo que tienen los 106 municipios para hacer llegar a este Congreso sus paquetes fiscales, con el fin de que a más tardar el 15 de diciembre sean aprobados por esta Soberanía.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Víctor Hugo Lozano Poveda informó que el Poder Legislativo ha entregado en tiempo y forma al Ejecutivo el acuerdo aprobado por el pleno que contiene la propuesta de Presupuesto; asimismo, manifestó que está seguro que se realizará un trabajo de análisis y debate apegado a la normativa con respecto al Presupuesto para el siguiente ejercicio fiscal, tanto del Gobierno del Estado como de los municipios, destacando que el plan de trabajo recién presentado refleja la labor responsable que se espera para esta Comisión Perman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Alejandra de los Ángeles Novelo Segura resaltó el trabajo realizado en torno al proyecto de presupuesto de esta Soberanía, expresando que el mismo fue aprobado por unanimidad porque el planteamiento del mismo propone un gasto responsable que va acorde con los principios de austeridad, lo cual sienta un precedente, por lo que exhorta a los municipios y al Ejecutivo para plantear un presupuesto bajo las mismas consideracione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treinta y un minutos del día quince de octu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ÍCTOR HUGO LOZANO POVEDA</w:t>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514"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5 DE OCTUBRE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57:00Z</dcterms:created>
  <dc:creator>Ana</dc:creator>
  <dc:description/>
  <cp:keywords/>
  <dc:language>en-US</dc:language>
  <cp:lastModifiedBy>francisco Uicab</cp:lastModifiedBy>
  <cp:lastPrinted>2018-10-10T12:40:00Z</cp:lastPrinted>
  <dcterms:modified xsi:type="dcterms:W3CDTF">2021-10-28T15:00:00Z</dcterms:modified>
  <cp:revision>8</cp:revision>
  <dc:subject/>
  <dc:title>ACTA DE LA SESIÓN DE TRABAJO DE LA GRAN COMISIÓN DEL HONORABLE CONGRESO DEL ESTADO DE YUCATAN, DE FECHA VEINTIOCHO DE OCTUBRE DEL AÑO DOS MIL CUATRO</dc:title>
</cp:coreProperties>
</file>